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Định Hò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Chúng tôi tên: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Họ tên cha: </w:t>
        <w:tab/>
        <w:t>…………..</w:t>
        <w:tab/>
        <w:t>……..</w:t>
        <w:tab/>
        <w:t xml:space="preserve">…………………..; Năm sinh........…………………….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Nghề nghiệp:…………………...................................   Điện thoại…………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Họ tên mẹ: </w:t>
        <w:tab/>
        <w:t>……..</w:t>
        <w:tab/>
        <w:tab/>
        <w:t>……………………;Năm sinh: …......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Sinh ngày: 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 tháng</w:t>
      </w:r>
      <w:r>
        <w:rPr>
          <w:sz w:val="26"/>
          <w:szCs w:val="26"/>
          <w:lang w:val="vi-VN"/>
        </w:rPr>
        <w:t xml:space="preserve"> 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năm …………. ; Dân tộc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Quê quán:…………………………………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hường trú: số nhà: </w:t>
        <w:tab/>
        <w:tab/>
        <w:t>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Định Hòa, n</w:t>
      </w:r>
      <w:r>
        <w:rPr>
          <w:i/>
          <w:sz w:val="26"/>
          <w:szCs w:val="26"/>
          <w:lang w:val="vi-VN"/>
        </w:rPr>
        <w:t>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vi-VN"/>
        </w:rPr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224155</wp:posOffset>
                </wp:positionV>
                <wp:extent cx="2857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7.65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24155</wp:posOffset>
                </wp:positionV>
                <wp:extent cx="2857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7.65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*Đăng ký Bán trú: Có           -Không: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1-06-23T01:32:00Z</dcterms:modified>
  <cp:revision>17</cp:revision>
  <dc:subject/>
  <dc:title>CỘNG HOÀ HÃ HỘI CHỦ NGHĨA VIỆT NAM</dc:title>
</cp:coreProperties>
</file>