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–Tự do – Hạnh phúc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br/>
        <w:t>……………, ngày …… tháng …… năm 201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0.5pt;margin-top:7.25pt;width:341.95pt;height:188.95pt;mso-wrap-style:none;v-text-anchor:middle" type="_x0000_t136">
            <v:path textpathok="t"/>
            <v:textpath on="t" fitshape="t" string="Đơn được phép đánh máy,&#10;xóa các dòng thừa&#10;để được ngắn gọn hơn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30"/>
          <w:szCs w:val="26"/>
        </w:rPr>
        <w:t>ĐƠN XIN CHUYỂN ĐƠN VỊ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Sở Nội vụ tỉnh Bình Dương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Sở GD&amp;ĐT tỉnh Bình Dương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UBND thành phố Thủ Dầu Một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Phòng GD&amp;ĐT thành phố Thủ Dầu Một;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Trường…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>Tôi tên là:</w:t>
        <w:tab/>
        <w:t xml:space="preserve">Ngày sinh: </w:t>
        <w:tab/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Đơn vị: </w:t>
        <w:tab/>
        <w:t xml:space="preserve">Nhiệm vụ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rình độ văn hóa: </w:t>
        <w:tab/>
        <w:t xml:space="preserve">Trình độ chuyên môn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Hệ đào tạo: </w:t>
        <w:tab/>
        <w:t xml:space="preserve">Môn đào tạo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 xml:space="preserve"> Xếp loại tốt nghiệp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Tháng năm vào ngành: </w:t>
        <w:tab/>
        <w:t xml:space="preserve">Tháng năm hết tập sự/thử việc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spacing w:before="80" w:after="0"/>
        <w:ind w:firstLine="540"/>
        <w:rPr/>
      </w:pPr>
      <w:r>
        <w:rPr>
          <w:sz w:val="26"/>
          <w:szCs w:val="26"/>
        </w:rPr>
        <w:t>Quá trình công tác: (</w:t>
      </w:r>
      <w:r>
        <w:rPr>
          <w:i/>
          <w:sz w:val="26"/>
          <w:szCs w:val="26"/>
        </w:rPr>
        <w:t>Ghi rõ tháng năm công tác ở từng đơn vị</w:t>
      </w:r>
      <w:r>
        <w:rPr>
          <w:sz w:val="26"/>
          <w:szCs w:val="26"/>
        </w:rPr>
        <w:t xml:space="preserve"> )</w:t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 - Từ </w:t>
        <w:tab/>
        <w:t xml:space="preserve"> đến </w:t>
        <w:tab/>
        <w:t xml:space="preserve">Trường: </w:t>
        <w:tab/>
      </w:r>
    </w:p>
    <w:p>
      <w:pPr>
        <w:pStyle w:val="Normal"/>
        <w:spacing w:before="80" w:after="0"/>
        <w:ind w:firstLine="540"/>
        <w:rPr/>
      </w:pPr>
      <w:r>
        <w:rPr>
          <w:sz w:val="26"/>
          <w:szCs w:val="26"/>
        </w:rPr>
        <w:t>Kết quả đánh giá, xếp loại trong 3 năm học gần nhất:</w:t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- Năm học 2012-2013: </w:t>
        <w:tab/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- Năm học 2013-2014: </w:t>
        <w:tab/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3 - Năm học 2014-2015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thuyên chuyển đến: </w:t>
        <w:tab/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>Nếu được chấp thuận tôi sẽ chấp hành mọi sự phân công của đơn vị mới./.</w:t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8100" w:leader="none"/>
        </w:tabs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HIỆU TRƯỞNG</w:t>
        <w:tab/>
        <w:t>NGƯỜI VIẾT ĐƠN</w:t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" w:hAnsi="VNI-Times" w:cs="VNI-Times"/>
      <w:b/>
      <w:bCs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NI-Times" w:hAnsi="VNI-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1:00Z</dcterms:created>
  <dc:creator>Customer</dc:creator>
  <dc:description/>
  <cp:keywords/>
  <dc:language>en-US</dc:language>
  <cp:lastModifiedBy>THANH LE</cp:lastModifiedBy>
  <cp:lastPrinted>2009-06-05T08:24:00Z</cp:lastPrinted>
  <dcterms:modified xsi:type="dcterms:W3CDTF">2016-02-16T08:44:00Z</dcterms:modified>
  <cp:revision>10</cp:revision>
  <dc:subject/>
  <dc:title>SÔÛ GIAÙO DUÏC &amp; ÑAØO TAÏO                          COÄNG HOAØ XAÕ HOÄI CHUÛ NGHIAÕ VIEÄT NAM</dc:title>
</cp:coreProperties>
</file>